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30156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0" w:name="_Hlk30492606"/>
      <w:bookmarkStart w:id="1" w:name="_Hlk30492606"/>
      <w:bookmarkEnd w:id="1"/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</w:t>
      </w:r>
      <w:bookmarkStart w:id="2" w:name="_Hlk30499798"/>
      <w:r>
        <w:rPr>
          <w:sz w:val="28"/>
          <w:szCs w:val="20"/>
        </w:rPr>
        <w:t>от 13.03.2020 № 29 «О разработке проекта планировки и проекта межевания части территории Пальниковского сельского поселения Пермского муниципального района Пермского края, с целью строительства сетей электроснабжения»</w:t>
      </w:r>
      <w:bookmarkEnd w:id="2"/>
      <w:r>
        <w:rPr>
          <w:sz w:val="28"/>
          <w:szCs w:val="20"/>
        </w:rPr>
        <w:t xml:space="preserve"> (в ред. от 08.06.2020 № СЭД-2020-299-12-12-01Р-20), протоколом публичных слушаний по проекту планировки и проекту межевания части территории Пальниковского сельского поселения Пермского муниципального района Пермского края, с целью строительства сетей электроснабжения (Строительство ВЛ-6кВ фидер № 11 ПС 110/35/6кВ «Баклановка-1», фидер №07, 17 ПС 35/6кВ «ТП-4») от 26.08.2020, заключением о результатах публичных слушаний по проекту планировки и проекту межевания части территории Пальниковского сельского поселения Пермского муниципального района Пермского края, с целью строительства сетей электроснабжения (Строительство ВЛ-6кВ фидер № 11 ПС 110/35/6кВ «Баклановка-1», фидер №07, 17 ПС 35/6кВ «ТП-4») от 01.09.202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986010</wp:posOffset>
                </wp:positionV>
                <wp:extent cx="3383280" cy="45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55pt;mso-wrap-distance-left:9.05pt;mso-wrap-distance-right:9.05pt;mso-wrap-distance-top:0pt;mso-wrap-distance-bottom:0pt;margin-top:786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части территории Пальниковского сельского поселения Пермского муниципального района Пермского края с целью строительства сетей электроснабжения (Строительство ВЛ-6кВ фидер № 11 ПС 110/35/6кВ «Баклановка-1», фидер №07, 17 ПС 35/6кВ «ТП-4»), подготовленный ООО «СП Групп», являющийся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межевания части территории Пальниковского сельского поселения Пермского муниципального района Пермского края с целью строительства сетей электроснабжения (Строительство ВЛ-6кВ фидер № 11 ПС 110/35/6кВ «Баклановка-1», фидер №07, 17 ПС 35/6кВ «ТП-4»), подготовленный ООО «СП Групп», являющийся приложением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Пальник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30492606"/>
      <w:bookmarkStart w:id="4" w:name="_Hlk30492606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5:00Z</dcterms:created>
  <dc:creator>EMarkin</dc:creator>
  <dc:description/>
  <dc:language>en-US</dc:language>
  <cp:lastModifiedBy>adm15-01</cp:lastModifiedBy>
  <cp:lastPrinted>2020-01-21T09:45:00Z</cp:lastPrinted>
  <dcterms:modified xsi:type="dcterms:W3CDTF">2020-09-2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Нижние Муллы</vt:lpwstr>
  </property>
  <property fmtid="{D5CDD505-2E9C-101B-9397-08002B2CF9AE}" pid="3" name="r_object_id">
    <vt:lpwstr>09000001a211b35f</vt:lpwstr>
  </property>
  <property fmtid="{D5CDD505-2E9C-101B-9397-08002B2CF9AE}" pid="4" name="r_version_label">
    <vt:lpwstr>1.3</vt:lpwstr>
  </property>
  <property fmtid="{D5CDD505-2E9C-101B-9397-08002B2CF9AE}" pid="5" name="reg_date">
    <vt:lpwstr>21.09.2018</vt:lpwstr>
  </property>
  <property fmtid="{D5CDD505-2E9C-101B-9397-08002B2CF9AE}" pid="6" name="reg_number">
    <vt:lpwstr>477</vt:lpwstr>
  </property>
  <property fmtid="{D5CDD505-2E9C-101B-9397-08002B2CF9AE}" pid="7" name="sign_flag">
    <vt:lpwstr>Подписан ЭЦП</vt:lpwstr>
  </property>
</Properties>
</file>